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2-13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Mezitli Belediye Meclisi’nin 06.04.2015 tarih ve 68 sayılı kararı ile Mersin İli, Mezitli İlçesi, Kuyuluk Köyü, 67 ada 10 numaralı parselin kısıtlılığının kaldırılmas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1T19:56:00Z</cp:lastPrinted>
  <dcterms:modified xsi:type="dcterms:W3CDTF">2015-05-12T07:17:00Z</dcterms:modified>
  <cp:revision>13</cp:revision>
  <dc:subject/>
  <dc:title/>
</cp:coreProperties>
</file>